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SJTU Interdisciplinary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for Young Schola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MS Mincho"/>
                <w:szCs w:val="21"/>
              </w:rPr>
            </w:pPr>
            <w:r>
              <w:rPr>
                <w:rFonts w:eastAsia="Yu Mincho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spacing w:before="280" w:after="28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pri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</w:rPr>
        <w:t>, 202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nghai Jiao Tong University Interdisciplinary Forum for Young Schol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trike w:val="false"/>
      <w:dstrike w:val="false"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1:00Z</dcterms:created>
  <dc:creator>MS User</dc:creator>
  <dc:description/>
  <cp:keywords/>
  <dc:language>en-US</dc:language>
  <cp:lastModifiedBy>上海交通大学生物医学工程学院</cp:lastModifiedBy>
  <cp:lastPrinted>2018-03-26T17:10:00Z</cp:lastPrinted>
  <dcterms:modified xsi:type="dcterms:W3CDTF">2023-03-08T01:30:00Z</dcterms:modified>
  <cp:revision>2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